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legato 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’avviso pubblico del 28.01.20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l Comune di SETTEVI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Piazza Marconi, 1 – Loc. Qu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32038 SETTEVILLE (BL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HIESTA DI ISCRIZIONE ALL’ALBO DEGLI ORGANISMI ASSOCIATIVI SENZA FINI DI LUC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 Prov. ______ il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________________________________residente a_______________________ Prov. ____, in via _______________________________________ nr. 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____________________ mail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legale rappresentante dell’organismo associ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indicare il tip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istitu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fond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ssociazio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cooper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uppo </w:t>
      </w:r>
      <w:r>
        <w:rPr>
          <w:rFonts w:cs="Arial" w:ascii="Arial" w:hAnsi="Arial"/>
          <w:i/>
          <w:iCs/>
          <w:color w:val="000000"/>
          <w:sz w:val="14"/>
          <w:szCs w:val="14"/>
        </w:rPr>
        <w:t>culturale, ambientalistico, ricreativo, del volontariato, di impegno sociale ed umanitario (cancellare quello che non ricor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organismo di ricerca a basa associ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______________________________________________________________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. Fisc. ______________________________ P.Iv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sociale a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Via ___________________________________________________________ nr.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 telefonico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o internet ____________________________________________________________________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gine social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Facebo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Insta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Altro ____________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scrizione dell’organismo associativo suddetto all’Albo degli Organismi Associativi senza fini di lucro del Comune di Setteville ai sensi dell’art. 6 del </w:t>
      </w:r>
      <w:r>
        <w:rPr>
          <w:rFonts w:cs="Arial" w:ascii="Arial" w:hAnsi="Arial"/>
          <w:i/>
          <w:iCs/>
          <w:sz w:val="22"/>
          <w:szCs w:val="22"/>
        </w:rPr>
        <w:t>Regolamento per la concessione di contributi e patrocini ad associazioni, istituzioni, enti pubblici e privati e regolamentazione dell’albo degli organismi associativi senza fini di lucro</w:t>
      </w:r>
      <w:r>
        <w:rPr>
          <w:rFonts w:cs="Arial" w:ascii="Arial" w:hAnsi="Arial"/>
          <w:sz w:val="22"/>
          <w:szCs w:val="22"/>
        </w:rPr>
        <w:t xml:space="preserve"> approvato con deliberazione del Commissario Prefettizio assunta con i poteri del Consiglio Comunale del nr. 27 in data 04.06.2024 </w:t>
      </w:r>
      <w:r>
        <w:rPr>
          <w:rFonts w:cs="Arial" w:ascii="Arial" w:hAnsi="Arial"/>
          <w:color w:val="000000"/>
          <w:sz w:val="22"/>
          <w:szCs w:val="22"/>
        </w:rPr>
        <w:t>e allo scopo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47 D. P.R. 28/12/2000 n. 445, e consapevole delle sanzioni penali, nel caso di dichiarazioni non veritiere, di formazione o di uso di atti falsi, richiamate dall’art. 76 del D. P.R. 445 </w:t>
      </w:r>
      <w:r>
        <w:rPr>
          <w:rFonts w:cs="Arial" w:ascii="Arial" w:hAnsi="Arial"/>
          <w:color w:val="000000"/>
          <w:sz w:val="22"/>
          <w:szCs w:val="22"/>
          <w:u w:val="single"/>
        </w:rPr>
        <w:t>che l’organismo associ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ha nr. _____ soci iscrit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era senza scopo di lucr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volge attività a vantaggio della popolazione residente nel territorio del Comune di Settevil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sede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barrare con X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 sede nel Comune di Setteville e vi opera con stabilità (anche se non esclusivamente) da almeno sei mesi perseguendo fini d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utilità soci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beneficen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assisten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cul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cul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ricre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mozione o svolgimento di attività sportiv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utela nonché di salvaguardia e valorizzazione dell’ambient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unque di un pubblico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ha sede al di fuori del territorio comunale di Setteville, ma opera con stabilità sullo stess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___________mesi/anni perseguendo fini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indicare uno o più dei fini elencati al punto preceden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TA in tal caso la domanda di iscrizione all’Albo sarà sottoposta alla valutazione della Giunta Comunale che ne valuterà l’ammissibilità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crizione al Registro Unico Nazionale del Terzo Settore (RUNT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I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dicare estremi di iscrizione (numero, data, ecc.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pratica di iscrizione in cor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consiglio/organo direttivo attualmente in carica fino alla data del _____________ è così composto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indicare nomi e relative cariche):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 ____________________________________________ alla quale il Comune di Setteville potrà inviare tutte le comunicazioni riguardanti gli organismi associativi o di interesse per gli stes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IZZA (facoltativ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sul sito Internet istituzionale del Comune di Setteville nell’elenco degli organismi associativi attivi/operanti nel territorio comunale dei seguenti d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OT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tutti i dati sono facoltativ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ternet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e social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 alla presente domand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pia atto costitutivo e/o statuto (completi di estremi di registrazione) da cui dovranno risultare: le finalità perseguite che devono essere non contrarie all’ordinamento giuridico, la relativa attività, gli organi, i soggetti dotati di rappresentanza e ogni altro elemento idoneo ad identificare l’organismo associativo “senza fine di lucro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lazione dell’attività svolta nell’ultimo anno di riferimento relativamente alle attività per cui si chiede l’iscri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lancio dell’ultimo anno di riferimento, oppure, se non disponibile, rendicontazione economica delle attività dell’ultimo anno relativamente a quelle per cui si richiede l’iscri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pia documento di identità in corso di valid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i/>
          <w:iCs/>
          <w:strike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dare tempestiva comunicazione di qualsiasi variazione che interverrà in ordine alle dichiarazioni rese e dati, recapiti, ecc. comunicati con la presente domanda o ai documenti ad essa alleg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'informativa sul trattamento dei dati personali ai sensi degli artt. 12 e seguenti del Regolamento (UE) 2016/679 è reperibile all'interno del sito istituzionale dell'Ente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comune.setteville.bl.it/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 alla sezione "Informativa privacy" presente a fondo pagina, raggiungibile al seguente link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cloud.urbi.it/urbi/progs/urp/ur1UR033.sto?DB_NAME=n1241647&amp;NodoSel=78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color w:val="000000"/>
      <w:szCs w:val="26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x">
    <w:name w:val="tx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tteville.bl.it/" TargetMode="External"/><Relationship Id="rId3" Type="http://schemas.openxmlformats.org/officeDocument/2006/relationships/hyperlink" Target="https://cloud.urbi.it/urbi/progs/urp/ur1UR033.sto?DB_NAME=n1241647&amp;NodoSel=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9:00Z</dcterms:created>
  <dc:creator>Alberto Coppe</dc:creator>
  <dc:description/>
  <cp:keywords/>
  <dc:language>en-US</dc:language>
  <cp:lastModifiedBy>tecnico quero vas</cp:lastModifiedBy>
  <cp:lastPrinted>2025-01-28T09:30:00Z</cp:lastPrinted>
  <dcterms:modified xsi:type="dcterms:W3CDTF">2025-01-28T08:31:00Z</dcterms:modified>
  <cp:revision>11</cp:revision>
  <dc:subject/>
  <dc:title>REGOLAMENTO PER L’ISTITUZIONE, LA DISCIPLINA</dc:title>
</cp:coreProperties>
</file>