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“A”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“</w:t>
      </w:r>
      <w:r>
        <w:rPr>
          <w:rFonts w:cs="Courier New" w:ascii="Courier New" w:hAnsi="Courier New"/>
          <w:b/>
          <w:sz w:val="16"/>
          <w:szCs w:val="16"/>
        </w:rPr>
        <w:t>RICONOSCIMENTO BORSE DI STUDIO A STUDENTI MERITEVOLI”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provato con determinazione nr. 312 del 01.08.2025</w:t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l Comune di Settevill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missione Borse di Studio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G. Marconi, 1 - Quero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32038 – </w:t>
      </w:r>
      <w:r>
        <w:rPr>
          <w:rFonts w:cs="Arial" w:ascii="Arial" w:hAnsi="Arial"/>
          <w:sz w:val="24"/>
          <w:u w:val="single"/>
        </w:rPr>
        <w:t>SETTEVILL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4"/>
          <w:szCs w:val="16"/>
          <w:u w:val="single"/>
        </w:rPr>
        <w:t>(B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DI RICHI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SEGNAZIONE BORSE DI STUDIO A STUDENTI MERIT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Scuola Primaria e Scuola Secondaria di 1° g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54"/>
        <w:gridCol w:w="1052"/>
        <w:gridCol w:w="1318"/>
        <w:gridCol w:w="1895"/>
        <w:gridCol w:w="655"/>
        <w:gridCol w:w="7"/>
        <w:gridCol w:w="944"/>
        <w:gridCol w:w="1611"/>
        <w:gridCol w:w="7"/>
      </w:tblGrid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 – GENITORE o chi ne fa le veci</w:t>
            </w:r>
          </w:p>
        </w:tc>
      </w:tr>
      <w:tr>
        <w:trPr>
          <w:trHeight w:val="295" w:hRule="atLeast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 (M/F)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za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c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asa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ellulare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(posta elettronica ordinaria)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PEC (domicilio digital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’assegnazione “Borse di studio a studenti meritevoli”</w:t>
      </w:r>
    </w:p>
    <w:p>
      <w:pPr>
        <w:pStyle w:val="Corpodeltesto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3"/>
        <w:gridCol w:w="1606"/>
        <w:gridCol w:w="1611"/>
      </w:tblGrid>
      <w:tr>
        <w:trPr/>
        <w:tc>
          <w:tcPr>
            <w:tcW w:w="9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1"/>
              <w:rPr/>
            </w:pPr>
            <w:r>
              <w:rPr>
                <w:rFonts w:cs="Arial" w:ascii="Arial" w:hAnsi="Arial"/>
                <w:b/>
                <w:bCs/>
              </w:rPr>
              <w:t xml:space="preserve">Per il minore </w:t>
            </w:r>
            <w:r>
              <w:rPr>
                <w:rFonts w:cs="Arial" w:ascii="Arial" w:hAnsi="Arial"/>
                <w:sz w:val="24"/>
                <w:szCs w:val="24"/>
              </w:rPr>
              <w:t xml:space="preserve">proprio figlio/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esidente nel Comune di Setteville da almeno due ann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l termine è calcolato con riferimento al giorno di inizio dell’anno scolastico al quale si riferisce la borsa di studio e per il periodo antecedente al 22.01.2024 data di istituzione del Comune di Setteville si computa il periodo di residenza nei Comuni di Alano di Piave e Quero Vas cessati per fusione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 ancora residente al momento del conseguimento del titolo di studio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 (M/F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co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Valendosi della facoltà prevista dall’articolo 46 del Decreto del Presidente della Repubblica 28/12/2000, n. 445, consapevole delle sanzioni penali previste dall’articolo 76 del Decreto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 della Repubblica 28/12/2000, n. 445 e dell’articolo 483 del Codice Penale nel caso di dichiarazioni non veritiere e di falsità in atti  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e compilare solo la parte relativa alla borsa di studio che si richiede):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minore ha terminato la classe quinta della scuola primaria nell’anno scolastico …………/……….nella scuola </w:t>
      </w:r>
    </w:p>
    <w:p>
      <w:pPr>
        <w:pStyle w:val="Corpodeltesto31"/>
        <w:spacing w:lineRule="auto" w:line="360"/>
        <w:ind w:left="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  □  Alano di Piave   □  Quero </w:t>
      </w:r>
    </w:p>
    <w:p>
      <w:pPr>
        <w:pStyle w:val="Corpodeltesto31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inore ha conseguito la licenza di scuola secondaria di 1° grado nell’anno scolastico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/………. nella scuola di   □Alano di Piave   □ Quero con il giudizio sintetico finale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  <w:shd w:fill="C0C0C0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…………………</w:t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Comunica inoltre che lo studente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a ripetuto anni scolastici e non si è ritirato nel corso degli anni scolastici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ripetuto i seguenti anni scolastici ______________________________________________</w:t>
      </w:r>
    </w:p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dicare eventuali motivazioni particolari 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è ritirato nei seguenti anni scolastici 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r la seguente motivazione_____________________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AN di C/C bancario o postale per accredito borsa di studio in caso di assegnazione</w:t>
      </w:r>
    </w:p>
    <w:tbl>
      <w:tblPr>
        <w:tblW w:w="965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"/>
        <w:gridCol w:w="345"/>
        <w:gridCol w:w="375"/>
        <w:gridCol w:w="360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60"/>
        <w:gridCol w:w="360"/>
        <w:gridCol w:w="375"/>
        <w:gridCol w:w="345"/>
        <w:gridCol w:w="375"/>
        <w:gridCol w:w="375"/>
        <w:gridCol w:w="360"/>
        <w:gridCol w:w="360"/>
        <w:gridCol w:w="360"/>
        <w:gridCol w:w="375"/>
        <w:gridCol w:w="345"/>
        <w:gridCol w:w="3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ostale 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Intestato a _________________________________ codice fiscale __________________ residenza _____________________________________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autorizza il trattamento dei propri dati e la loro trasmissione ad altri soggetti per le finalità derivanti dal presente atto ai sensi del decreto legislativo 30 giugno 2003, n. 196, del regolamento europeo (UE) n. 2016/679 e del relativo decreto legislativo di adeguamento n. 101 del 10 agosto 2018.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 xml:space="preserve">TRATTAMENTO DATI PERSONALI L'informativa sul trattamento dei dati personali ai sensi degli artt. 12 e seguenti del Regolamento (UE) 2016/679 è reperibile all'interno del sito istituzionale dell'En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omune.setteville.bl.it/</w:t>
        </w:r>
      </w:hyperlink>
      <w:r>
        <w:rPr>
          <w:rFonts w:cs="Arial" w:ascii="Arial" w:hAnsi="Arial"/>
          <w:sz w:val="22"/>
          <w:szCs w:val="22"/>
        </w:rPr>
        <w:t>, alla sezione "Informativa privacy" presente a fondo pagina, raggiungibile al seguente link:</w:t>
      </w:r>
    </w:p>
    <w:p>
      <w:pPr>
        <w:pStyle w:val="Corpodeltesto31"/>
        <w:rPr>
          <w:rFonts w:ascii="Arial" w:hAnsi="Arial"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https://cloud.urbi.it/urbi/progs/urp/ur1UR033.sto?DB_NAME=n1241647&amp;NodoSel=78</w:t>
        </w:r>
      </w:hyperlink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che segue vale come presa visione</w:t>
      </w:r>
    </w:p>
    <w:p>
      <w:pPr>
        <w:pStyle w:val="Corpodeltesto31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Copia documento di identità in corso di validità </w:t>
      </w:r>
      <w:r>
        <w:rPr>
          <w:rFonts w:cs="Arial" w:ascii="Arial" w:hAnsi="Arial"/>
          <w:sz w:val="22"/>
          <w:szCs w:val="22"/>
          <w:u w:val="single"/>
        </w:rPr>
        <w:t>del genitore</w:t>
      </w:r>
    </w:p>
    <w:p>
      <w:pPr>
        <w:pStyle w:val="Corpodeltesto31"/>
        <w:ind w:left="720" w:hanging="7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er la scuola primaria:</w:t>
      </w:r>
      <w:r>
        <w:rPr>
          <w:rFonts w:cs="Arial" w:ascii="Arial" w:hAnsi="Arial"/>
          <w:sz w:val="22"/>
          <w:szCs w:val="22"/>
        </w:rPr>
        <w:t xml:space="preserve"> copia delle schede o pagelle di valutazione 1° e 2° quadrimestre della classe quinta primaria </w:t>
      </w:r>
    </w:p>
    <w:p>
      <w:pPr>
        <w:pStyle w:val="Corpodeltesto31"/>
        <w:ind w:left="720" w:hanging="7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r la scuola secondaria di 1° grado: </w:t>
      </w:r>
      <w:r>
        <w:rPr>
          <w:rFonts w:cs="Arial" w:ascii="Arial" w:hAnsi="Arial"/>
          <w:sz w:val="22"/>
          <w:szCs w:val="22"/>
        </w:rPr>
        <w:t>copia dell'attestato di licenza di scuola secondaria di 1°grado o certificazione equipollente e copia pagelle di valutazione 1° e 2° quadrimestre della classe terza secondaria di 1° grado</w:t>
      </w:r>
    </w:p>
    <w:p>
      <w:pPr>
        <w:pStyle w:val="Corpodeltesto31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</w:t>
      </w:r>
    </w:p>
    <w:p>
      <w:pPr>
        <w:pStyle w:val="Corpodeltesto31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</w:r>
    </w:p>
    <w:p>
      <w:pPr>
        <w:pStyle w:val="Corpodeltesto3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Corpodeltesto3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_____________________________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1018" w:bottom="11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  <w:color w:val="FF0000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widowControl w:val="false"/>
      <w:ind w:left="1418" w:right="0" w:hanging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tteville.bl.it/" TargetMode="External"/><Relationship Id="rId3" Type="http://schemas.openxmlformats.org/officeDocument/2006/relationships/hyperlink" Target="https://cloud.urbi.it/urbi/progs/urp/ur1UR033.sto?DB_NAME=n1241647&amp;NodoSel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7:00Z</dcterms:created>
  <dc:creator>COMUNE DI QUERO</dc:creator>
  <dc:description/>
  <cp:keywords/>
  <dc:language>en-US</dc:language>
  <cp:lastModifiedBy>tecnico quero vas</cp:lastModifiedBy>
  <cp:lastPrinted>2025-08-01T16:45:00Z</cp:lastPrinted>
  <dcterms:modified xsi:type="dcterms:W3CDTF">2025-08-01T14:51:00Z</dcterms:modified>
  <cp:revision>3</cp:revision>
  <dc:subject/>
  <dc:title>PROPOSTA DI DELIBERAZIONE AD 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410295</vt:r8>
  </property>
  <property fmtid="{D5CDD505-2E9C-101B-9397-08002B2CF9AE}" pid="3" name="_AuthorEmailDisplayName">
    <vt:lpwstr>Bortolas Reana</vt:lpwstr>
  </property>
  <property fmtid="{D5CDD505-2E9C-101B-9397-08002B2CF9AE}" pid="4" name="_EmailSubject">
    <vt:lpwstr>Borse di studio</vt:lpwstr>
  </property>
  <property fmtid="{D5CDD505-2E9C-101B-9397-08002B2CF9AE}" pid="5" name="_PreviousAdHocReviewCycleID">
    <vt:r8>358410295</vt:r8>
  </property>
  <property fmtid="{D5CDD505-2E9C-101B-9397-08002B2CF9AE}" pid="6" name="_ReviewingToolsShownOnce">
    <vt:lpwstr/>
  </property>
</Properties>
</file>